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 w:bidi="zxx"/>
        </w:rPr>
      </w:pPr>
      <w:r>
        <w:rPr>
          <w:lang w:val="hu-HU" w:eastAsia="en-US"/>
        </w:rPr>
        <w:drawing>
          <wp:inline distT="0" distB="0" distL="0" distR="0">
            <wp:extent cx="1637665" cy="202565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bidi="zxx"/>
        </w:rPr>
      </w:pPr>
      <w:r>
        <w:rPr>
          <w:b/>
          <w:bCs/>
          <w:lang w:val="en-US" w:bidi="zxx"/>
        </w:rPr>
      </w:r>
    </w:p>
    <w:p>
      <w:pPr>
        <w:pStyle w:val="Normal"/>
        <w:rPr>
          <w:b/>
          <w:b/>
          <w:bCs/>
          <w:lang w:val="en-US" w:bidi="zxx"/>
        </w:rPr>
      </w:pPr>
      <w:r>
        <w:rPr>
          <w:b/>
          <w:bCs/>
          <w:lang w:val="en-US" w:bidi="zxx"/>
        </w:rPr>
      </w:r>
    </w:p>
    <w:p>
      <w:pPr>
        <w:pStyle w:val="Normal"/>
        <w:rPr>
          <w:b/>
          <w:b/>
          <w:bCs/>
          <w:lang w:val="en-US" w:bidi="zxx"/>
        </w:rPr>
      </w:pPr>
      <w:r>
        <w:rPr>
          <w:b/>
          <w:bCs/>
          <w:lang w:val="en-US" w:bidi="zxx"/>
        </w:rPr>
      </w:r>
    </w:p>
    <w:p>
      <w:pPr>
        <w:pStyle w:val="Normal"/>
        <w:rPr>
          <w:lang w:val="en-US" w:bidi="zxx"/>
        </w:rPr>
      </w:pPr>
      <w:r>
        <w:rPr>
          <w:b/>
          <w:bCs/>
          <w:lang w:val="en-US" w:bidi="zxx"/>
        </w:rPr>
        <w:t>Qualifications</w:t>
      </w:r>
    </w:p>
    <w:p>
      <w:pPr>
        <w:pStyle w:val="Normal"/>
        <w:rPr>
          <w:lang w:val="en-US" w:bidi="zxx"/>
        </w:rPr>
      </w:pPr>
      <w:r>
        <w:rPr>
          <w:lang w:val="en-US" w:bidi="zxx"/>
        </w:rPr>
        <w:t>Clinical psychology, Eötvös Loránd University Faculty of Humanities (1973)</w:t>
      </w:r>
    </w:p>
    <w:p>
      <w:pPr>
        <w:pStyle w:val="Normal"/>
        <w:rPr>
          <w:lang w:val="en-US" w:bidi="zxx"/>
        </w:rPr>
      </w:pPr>
      <w:r>
        <w:rPr>
          <w:lang w:val="en-US" w:bidi="zxx"/>
        </w:rPr>
        <w:t>Doctorate in social psychology (1974)</w:t>
      </w:r>
    </w:p>
    <w:p>
      <w:pPr>
        <w:pStyle w:val="Normal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rPr>
          <w:lang w:val="en-US" w:bidi="zxx"/>
        </w:rPr>
      </w:pPr>
      <w:r>
        <w:rPr>
          <w:b/>
          <w:bCs/>
          <w:lang w:val="en-US" w:bidi="zxx"/>
        </w:rPr>
        <w:t>Professional and public activity</w:t>
      </w:r>
    </w:p>
    <w:p>
      <w:pPr>
        <w:pStyle w:val="Normal"/>
        <w:rPr>
          <w:lang w:val="en-US" w:bidi="zxx"/>
        </w:rPr>
      </w:pPr>
      <w:r>
        <w:rPr>
          <w:lang w:val="en-US" w:bidi="zxx"/>
        </w:rPr>
        <w:t>1974 – 1985 Lecturer on social psychology at Eötvös Loránd University Faculty of Law</w:t>
      </w:r>
    </w:p>
    <w:p>
      <w:pPr>
        <w:pStyle w:val="Normal"/>
        <w:rPr>
          <w:lang w:val="en-US" w:bidi="zxx"/>
        </w:rPr>
      </w:pPr>
      <w:r>
        <w:rPr>
          <w:lang w:val="en-US" w:bidi="zxx"/>
        </w:rPr>
        <w:t>1990 – 1994 Representative of Fidesz in the Budapest City Council; member of the Cultural Committee and the Committee on Human Rights and Minorities</w:t>
      </w:r>
    </w:p>
    <w:p>
      <w:pPr>
        <w:pStyle w:val="Normal"/>
        <w:rPr>
          <w:lang w:val="en-US" w:bidi="zxx"/>
        </w:rPr>
      </w:pPr>
      <w:r>
        <w:rPr>
          <w:lang w:val="en-US" w:bidi="zxx"/>
        </w:rPr>
        <w:t>1994 – 1998 Political advisor to the parliamentary leader of Fidesz</w:t>
      </w:r>
    </w:p>
    <w:p>
      <w:pPr>
        <w:pStyle w:val="Normal"/>
        <w:rPr>
          <w:lang w:val="en-US" w:bidi="zxx"/>
        </w:rPr>
      </w:pPr>
      <w:r>
        <w:rPr>
          <w:lang w:val="en-US" w:bidi="zxx"/>
        </w:rPr>
        <w:t>1996 – 2008 Fidesz delegate in the Hungarian Radio Public Foundation Curatorial Board</w:t>
      </w:r>
    </w:p>
    <w:p>
      <w:pPr>
        <w:pStyle w:val="Normal"/>
        <w:rPr>
          <w:lang w:val="en-US" w:bidi="zxx"/>
        </w:rPr>
      </w:pPr>
      <w:r>
        <w:rPr>
          <w:lang w:val="en-US" w:bidi="zxx"/>
        </w:rPr>
        <w:t>2008 – 2009 Fidesz delegate in the Duna TV Curatorial Board</w:t>
      </w:r>
    </w:p>
    <w:p>
      <w:pPr>
        <w:pStyle w:val="Normal"/>
        <w:rPr>
          <w:lang w:val="en-US" w:bidi="zxx"/>
        </w:rPr>
      </w:pPr>
      <w:r>
        <w:rPr>
          <w:lang w:val="en-US" w:bidi="zxx"/>
        </w:rPr>
        <w:t>1998 – 2000 Government commissioner, Europalia Hungaria (introduction of Hungarian culture in Belgium)</w:t>
      </w:r>
    </w:p>
    <w:p>
      <w:pPr>
        <w:pStyle w:val="Normal"/>
        <w:rPr>
          <w:lang w:val="en-US" w:bidi="zxx"/>
        </w:rPr>
      </w:pPr>
      <w:r>
        <w:rPr>
          <w:lang w:val="en-US" w:bidi="zxx"/>
        </w:rPr>
        <w:t>1995 – 2009 Deputy Head, Hungarian Civil Cooperation Union</w:t>
      </w:r>
    </w:p>
    <w:p>
      <w:pPr>
        <w:pStyle w:val="Normal"/>
        <w:rPr>
          <w:lang w:val="en-US" w:bidi="zxx"/>
        </w:rPr>
      </w:pPr>
      <w:r>
        <w:rPr>
          <w:lang w:val="en-US" w:bidi="zxx"/>
        </w:rPr>
        <w:t>2000 – 2003 Chief Director of the Károlyi Palace Cultural Centre and the Hamvas Béla Institute for Cultural Research</w:t>
      </w:r>
    </w:p>
    <w:p>
      <w:pPr>
        <w:pStyle w:val="Normal"/>
        <w:rPr>
          <w:lang w:val="en-US" w:bidi="zxx"/>
        </w:rPr>
      </w:pPr>
      <w:r>
        <w:rPr>
          <w:lang w:val="en-US" w:bidi="zxx"/>
        </w:rPr>
        <w:t>2003 – present Director of the Hamvas Béla Institute</w:t>
      </w:r>
    </w:p>
    <w:p>
      <w:pPr>
        <w:pStyle w:val="Normal"/>
        <w:rPr>
          <w:lang w:val="en-US" w:bidi="zxx"/>
        </w:rPr>
      </w:pPr>
      <w:r>
        <w:rPr>
          <w:lang w:val="en-US" w:bidi="zxx"/>
        </w:rPr>
        <w:t>2003 – 2008 Host of political discussion programmes on Hír TV and Echo TV</w:t>
      </w:r>
    </w:p>
    <w:p>
      <w:pPr>
        <w:pStyle w:val="Normal"/>
        <w:rPr>
          <w:lang w:val="en-US" w:bidi="zxx"/>
        </w:rPr>
      </w:pPr>
      <w:r>
        <w:rPr>
          <w:lang w:val="en-US" w:bidi="zxx"/>
        </w:rPr>
        <w:t>2009 – 2014 Member of the European Parliament delegated by Fidesz</w:t>
      </w:r>
    </w:p>
    <w:p>
      <w:pPr>
        <w:pStyle w:val="Normal"/>
        <w:rPr>
          <w:lang w:val="en-US" w:bidi="zxx"/>
        </w:rPr>
      </w:pPr>
      <w:r>
        <w:rPr>
          <w:lang w:val="en-US" w:bidi="zxx"/>
        </w:rPr>
        <w:t>Vice-Chair, Committee on Petitions</w:t>
      </w:r>
    </w:p>
    <w:p>
      <w:pPr>
        <w:pStyle w:val="Normal"/>
        <w:rPr>
          <w:lang w:val="en-US" w:bidi="zxx"/>
        </w:rPr>
      </w:pPr>
      <w:r>
        <w:rPr>
          <w:lang w:val="en-US" w:bidi="zxx"/>
        </w:rPr>
        <w:t>Member of the Committee on Internal and Legal Affairs</w:t>
      </w:r>
    </w:p>
    <w:p>
      <w:pPr>
        <w:pStyle w:val="Normal"/>
        <w:rPr>
          <w:lang w:val="en-US" w:bidi="zxx"/>
        </w:rPr>
      </w:pPr>
      <w:r>
        <w:rPr>
          <w:lang w:val="en-US" w:bidi="zxx"/>
        </w:rPr>
        <w:t>Member of the Subcommittee on Security and Defense</w:t>
      </w:r>
    </w:p>
    <w:p>
      <w:pPr>
        <w:pStyle w:val="Normal"/>
        <w:rPr>
          <w:lang w:val="en-US" w:bidi="zxx"/>
        </w:rPr>
      </w:pPr>
      <w:r>
        <w:rPr>
          <w:lang w:val="en-US" w:bidi="zxx"/>
        </w:rPr>
        <w:t>Member of Special Committee on Organized Crime</w:t>
      </w:r>
    </w:p>
    <w:p>
      <w:pPr>
        <w:pStyle w:val="Normal"/>
        <w:rPr>
          <w:lang w:val="en-US" w:bidi="zxx"/>
        </w:rPr>
      </w:pPr>
      <w:r>
        <w:rPr>
          <w:lang w:val="en-US" w:bidi="zxx"/>
        </w:rPr>
        <w:t>Member of the interparliamentary delegations for relations with the US and Israel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hu-HU" w:eastAsia="hu-HU"/>
        </w:rPr>
      </w:pPr>
      <w:r>
        <w:rPr>
          <w:lang w:val="en-US" w:bidi="zxx"/>
        </w:rPr>
        <w:t>2016 – present Honorary associate professor, National University of Public Service</w:t>
      </w:r>
    </w:p>
    <w:p>
      <w:pPr>
        <w:pStyle w:val="Normal"/>
        <w:widowControl/>
        <w:suppressAutoHyphens w:val="false"/>
        <w:rPr>
          <w:lang w:val="en-US" w:bidi="zxx"/>
        </w:rPr>
      </w:pPr>
      <w:r>
        <w:rPr>
          <w:rFonts w:eastAsia="Times New Roman"/>
          <w:kern w:val="0"/>
          <w:lang w:val="hu-HU" w:eastAsia="hu-HU"/>
        </w:rPr>
        <w:t xml:space="preserve">Institute of National Security, Counter-Terrorism Department, </w:t>
      </w:r>
    </w:p>
    <w:p>
      <w:pPr>
        <w:pStyle w:val="Normal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rPr>
          <w:b/>
          <w:b/>
          <w:lang w:val="en-US" w:bidi="zxx"/>
        </w:rPr>
      </w:pPr>
      <w:r>
        <w:rPr>
          <w:b/>
          <w:lang w:val="en-US" w:bidi="zxx"/>
        </w:rPr>
        <w:t>Publications, books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élhámos-stratégiák. Az interperszonális megismerés néhány problémájáról. Doktori disszertáció, 1974. 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zugság ambivalenciája. Valóság, 1973/1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 xml:space="preserve">Szélhámos-stratégiák. Az interperszonális megismerés néhány problémájáról, Világosság, 1974/11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„</w:t>
      </w:r>
      <w:r>
        <w:rPr/>
        <w:t>Én-ontológiák". Az élettörténet mitológikus áthangolása, Mozgó Világ, 1975/1.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L.Moreno életműve. Magyar Pszichológiai Szemle, 1975/3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 xml:space="preserve">Martinovics Ignác. Egy sorskonfliktus szerkezete. Valóság 1978/10. 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-ontológiák. Membrán Könyvek, 1980.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cázás „geometriája”. Jelkép, 1980/1.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ülföldiek és idegen országok 12 éves gyerekek képalkotásában, Tömegkommunikációs Kutatóközpont, 1980.XII.évfolyam, 8.szám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 xml:space="preserve">Szemantikai csapdák. Jel-Kép, 1980/1. 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 autentikus lét. Vázlat egy hibás „társadalmi szerződésről”. Valóság, 1980/4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Strategies of Deception. The Semiosis of Deceptive Interaction. Journal of Communication, 1980/2.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éphistória. Kortárs, 1980/5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Ontologies of the Self, Biography and Society, Sage, P.L, Beverly Hills, California, 1981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Karády Katalin. 1979-80. A társadalmi azonosulás válsága. Valóság, 1981/9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 xml:space="preserve">Jelenbe-zártak, Filmvilág, 1981/11. 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mantic Traps. Jelkép, Special Edition, 1982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Bethlen Gábor. Adalékok a kötéltánc archetipikus képletéhez. Valóság, 1983/5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 xml:space="preserve">Egy bábjáték vázlata. Kritika, 1993/1-2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 xml:space="preserve">Halottaskönyv. Múlt és jövő, 1993/3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Egy hamis messiás evangéliuma. Kritika, 1993/12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 xml:space="preserve">Kommentár Junghoz. Kritika, 1994/6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Vonzások és városok. Kritika, 1994/11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 xml:space="preserve">A találkozó. Kritika, 1995/1.-2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 xml:space="preserve">A szív csökönyösei. Határ, 1995./1-2. 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nki földjén, avagy a meglelt idő nyomában. Kortárs, 1995/5.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rínyi Miklós kálváriája. Kortárs /3. 19-36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 xml:space="preserve">Naplótörmelék. Szombat, 1995/10. 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zirat. Kritika, 1997/8. 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ísértő múlt - A kommunizmus utóélete Közép-kelet Európában. Bevezető. Hamvas Intézet, 2004.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nerstones of the EU’s counter-terrorism strategy. EP Today, 2010.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lignant links between terrorism and organised crime. Gouvernment Gazette, 2010.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est defence. Parliament Magazin, 2010.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okholmi program négy pillére; a terrorellenes küzdelemben végbemenő folyamatok a lisszaboni szerződés után az EU-ban. Magyar Rendészet, 2012.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berbiztonság: az Európai Parlament feladatai. Magyar Rendészet, 2013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ívások és ellentmondások a terrorizmus elleni harcban.  (Belügyi Tudományos Tanács kiadásában, 2013.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ihallgatási technikák. Terror és Elhárítás, 2017/1-2.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kony jégen. Arc és Álarc, 2017/1.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„magányos farkas” legendája. Terrorista hálózatok. Arc és Álarc, 2017/2-3.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ista hálózatok – a C-79-es dosszié. Terror és Elhárítás, 2017/4.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Átívelő hálózatok – az al-Kaidától az ISIS-ig. Terror és Elhárítás, 2018/1.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INT-RETRO. Arc és Álarc, 2018/1-2.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gend of the Lone Wolf. Journal of Strategic Security, Vol.11. Number 2.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ínfalak mögött – Az al-Kaida médiastratégiája. Arc és Álarc, 2018/3-4.</w:t>
      </w:r>
    </w:p>
    <w:p>
      <w:pPr>
        <w:pStyle w:val="Listaszerbekezds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izalom anatómiája. Magvető, 1978. </w:t>
      </w:r>
    </w:p>
    <w:p>
      <w:pPr>
        <w:pStyle w:val="Listaszerbekezds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téltánc.  Magvető 1978. </w:t>
      </w:r>
    </w:p>
    <w:p>
      <w:pPr>
        <w:pStyle w:val="Listaszerbekezds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adalomlélektani alapismeretek. Egyetemi jegyzet. ELTE Állam-és Jogtudományi Kar. Tankönyvkiadó, 1985.</w:t>
      </w:r>
    </w:p>
    <w:p>
      <w:pPr>
        <w:pStyle w:val="Listaszerbekezds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zékeny búcsú a fejedelemtől. Magvető,1985.</w:t>
      </w:r>
    </w:p>
    <w:p>
      <w:pPr>
        <w:pStyle w:val="Listaszerbekezds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éphistória. Széchenyi Kiadó, 1989. </w:t>
      </w:r>
    </w:p>
    <w:p>
      <w:pPr>
        <w:pStyle w:val="Listaszerbekezds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ungarian Romance. Readers International, London, 1988. </w:t>
      </w:r>
    </w:p>
    <w:p>
      <w:pPr>
        <w:pStyle w:val="Listaszerbekezds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k az élet (scientia profana). Széchenyi Kiadó, 1989. </w:t>
      </w:r>
    </w:p>
    <w:p>
      <w:pPr>
        <w:pStyle w:val="Listaszerbekezds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élek térképe. Pátria Kiadó, 1992. </w:t>
      </w:r>
    </w:p>
    <w:p>
      <w:pPr>
        <w:pStyle w:val="Listaszerbekezds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biztonsági játszmák, 1988 – 1989. Hamvas Intézet, 2012.</w:t>
      </w:r>
    </w:p>
    <w:p>
      <w:pPr>
        <w:pStyle w:val="Listaszerbekezds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járatás és bomlasztás. A kommunista állambiztonság eszköztára. Hamvas Intézet, 2012.</w:t>
      </w:r>
    </w:p>
    <w:p>
      <w:pPr>
        <w:pStyle w:val="Listaszerbekezds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oristák Budapesten. A kommunista állambiztonság és Európa. Hamvas Intézet, 2013.</w:t>
      </w:r>
    </w:p>
    <w:p>
      <w:pPr>
        <w:pStyle w:val="Listaszerbekezds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hly Anna lejáratása. Hamvas Intézet, 2013.</w:t>
      </w:r>
    </w:p>
    <w:p>
      <w:pPr>
        <w:pStyle w:val="Listaszerbekezds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élő hálózatok a rendszerváltás tükrében. Hamvas Intézet, 2013.</w:t>
      </w:r>
    </w:p>
    <w:p>
      <w:pPr>
        <w:pStyle w:val="Listaszerbekezds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cban a főellenséggel. Szovjet-magyar állambiztonsági kapcsolatok. Hamvas Intézet, 2014.</w:t>
      </w:r>
    </w:p>
    <w:p>
      <w:pPr>
        <w:pStyle w:val="Listaszerbekezds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ív csökönyösei. Hamvas Intézet, 2015.</w:t>
      </w:r>
    </w:p>
    <w:p>
      <w:pPr>
        <w:pStyle w:val="Listaszerbekezds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azájának, Nemzetének hű fiaként”. Mentesítési kérelmek 1944-ből.  Hamvas Intézet, 2016.</w:t>
      </w:r>
    </w:p>
    <w:p>
      <w:pPr>
        <w:pStyle w:val="Listaszerbekezds"/>
        <w:numPr>
          <w:ilvl w:val="0"/>
          <w:numId w:val="2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ubborn of Heart. Szentkuthy Miklós Alapítvány, 2016.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urópai Unió terrorelhárítási politikája: fő eredmények és jövőbeli kihívások 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Unió belbiztonsági stratégiája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 CBRN (vegyi, biológiai, radiológiai és nukleáris) támadások elleni cselekvési terve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ritikus informatikai infrastruktúrák védelme. Eredmények és következő lépések a globális kiberbiztonság felé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lózat- és információbiztonság egységesen magas uniós szintjét biztosító intézkedésekre irányuló javaslat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bítószer kereskedelem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Rendőrakadémia tevékenysége és jövője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ülső tengeri határok felügyelete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Uniós Hálózat- és Információbiztonsági Ügynökség (ENISA) feladatai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lózat- és információbiztonság az Európai Unióban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énzügyi rendszerek pénzmosásra és a terrorfinanszírozásra való felhasználásának megelőzése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űncselekményekből származó jövedelem befagyasztása és elkobzása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WIFT megállapodás felfüggesztése az NSA megfigyelés programját követően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ett bűnözés, korrupció és pénzmosás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űnüldöző szervek határokon átnyúló együttműködésének erősítése az Európai Unióban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Unió kiberbiztonsági stratégiája: a nyílt és biztonságos kibertér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Unió belső biztonsági stratégiájának sarokkövei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ós rendszerek elleni támadások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ös kül- és biztonságpolitikáról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lobális kiberbiztonság felé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SA és EU közötti utas-nyilvántartási adatállomány felhasználásáról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 terrorizmusellenes politikája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mélyes adatok feldolgozása bűncselekmények megelőzése érdekében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 katonai struktúrái: jelenlegi helyzet és kilátáso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bidi="zxx"/>
        </w:rPr>
      </w:pPr>
      <w:r>
        <w:rPr>
          <w:rFonts w:cs="Times New Roman"/>
          <w:sz w:val="24"/>
          <w:szCs w:val="24"/>
          <w:lang w:val="en-US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hu-HU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26:00Z</dcterms:created>
  <dc:creator>Teri</dc:creator>
  <dc:description/>
  <cp:keywords/>
  <dc:language>en-US</dc:language>
  <cp:lastModifiedBy>localuser</cp:lastModifiedBy>
  <cp:lastPrinted>2018-12-06T10:11:00Z</cp:lastPrinted>
  <dcterms:modified xsi:type="dcterms:W3CDTF">2019-02-14T11:26:00Z</dcterms:modified>
  <cp:revision>2</cp:revision>
  <dc:subject/>
  <dc:title/>
</cp:coreProperties>
</file>